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Анализ работы школьной библиотеки за 2019-2020 учебный год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МБОУ « Курманаевская ООШ»</w:t>
      </w:r>
    </w:p>
    <w:p>
      <w:pPr>
        <w:pStyle w:val="Normal"/>
        <w:rPr/>
      </w:pPr>
      <w:r>
        <w:rPr/>
        <w:t xml:space="preserve">Школьная библиотека в своей работе руководствуется нормативными актами, касающимися деятельности школьных библиотек. Задачи, которые ставит перед собой библиотека – формирование любви к своей Родине, знания истории, культуры, традиций своего родного края; формирование культуры чтения и навыков творческой и научно-исследовательской работы; развитие и поддержка у детей привычки и радость чтения и учения, необходимые нашим пользователям в течение всей жизни. Какое бы не проводилось мероприятие, главным является пропаганда книги, привлечение к чтению. </w:t>
      </w:r>
    </w:p>
    <w:p>
      <w:pPr>
        <w:pStyle w:val="Normal"/>
        <w:rPr/>
      </w:pPr>
      <w:r>
        <w:rPr/>
        <w:t xml:space="preserve">Одной из ведущих задач школьной библиотеки является формирование у учащихся информационной культуры, культуры чтения и навыков независимого библиотечного пользователя. </w:t>
      </w:r>
    </w:p>
    <w:p>
      <w:pPr>
        <w:pStyle w:val="Normal"/>
        <w:rPr/>
      </w:pPr>
      <w:r>
        <w:rPr/>
        <w:t xml:space="preserve">Школьная библиотека идет в ногу с образовательным процессом – ко всем школьным мероприятиям готовится или книжная выставка, или делается обзор книг, проводятся информации. </w:t>
      </w:r>
    </w:p>
    <w:p>
      <w:pPr>
        <w:pStyle w:val="Normal"/>
        <w:rPr/>
      </w:pPr>
      <w:r>
        <w:rPr/>
        <w:t xml:space="preserve">Фонд библиотеки состоит из учебников, художественной и научно-популярной литературы. В библиотеку учебники поступают централизованно согласно планам заказа. Заказы выполняются полностью. Планы заказов библиотекарь согласовывает с заместителями директора, учителями - предметниками. </w:t>
      </w:r>
    </w:p>
    <w:p>
      <w:pPr>
        <w:pStyle w:val="Normal"/>
        <w:rPr/>
      </w:pPr>
      <w:r>
        <w:rPr/>
        <w:t xml:space="preserve">В мае-июне библиотека проводит сбор учебников и в сентябре выдаѐт их на новый учебный год. Своевременно вводятся поступившие учебники и удаляются списанные. </w:t>
      </w:r>
    </w:p>
    <w:p>
      <w:pPr>
        <w:pStyle w:val="Normal"/>
        <w:rPr/>
      </w:pPr>
      <w:r>
        <w:rPr/>
        <w:t>В 2019-2020 учебном году учащиеся школы были обеспечены учебниками на 100% из Федерального списка. Библиотека систематически проводит работу по воспитанию у учащихся бережного отношения к книгам: индивидуальные и коллективные беседы, рейды-проверки. В этой работе большую помощь библиотеке оказывают классные руководители. Фонд художественной литературы библиотека пополняет за счѐт книг полученных от учащихся и преподавателей школы. Но, тем не менее, проблема пополнения фонда художественной литературой остаѐтся острой и злободневной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 школе всего 44 учащихся. Все классы общеобразовательные и обеспечены учебниками на 100%. Активно посещают и читают учащиеся начальных классов и 5,6 классов. Путѐм индивидуальной, массовой работы, уроков информационной культуры библиотека прививает интерес к чтению. Наиболее популярной формой работы в младших классах являются игры, викторины на самые разные темы: о животных, о природе, к юбилейным датам и т.д. Дети активно принимают в них участие. Ученики старшей школы читают, в основном, программную литературу и это отвечает составу книжного фонда библиотеки, который удовлетворяет все запросы учащихся. Библиотека проводит мероприятия, ставящие своей целью, как привлечение к чтению учащихся, расширяющее их кругозор, так и помощь в подготовке к занятия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сно сотрудничаем с сельской библиотекой. Участвуем во всех мероприятиях подготовленных сельской библиотекой.  Так же ученики начальных классов активно принимают участие во всех районных конкурсах от отдела образования. Анализируя работу библиотеки в 2019-2020 г. г., следует отметить, что все запланированные мероприятия были проведены в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8:00Z</dcterms:created>
  <dc:creator>2013</dc:creator>
  <dc:description/>
  <cp:keywords/>
  <dc:language>en-US</dc:language>
  <cp:lastModifiedBy>admin</cp:lastModifiedBy>
  <cp:lastPrinted>2019-10-07T21:16:00Z</cp:lastPrinted>
  <dcterms:modified xsi:type="dcterms:W3CDTF">2020-09-07T08:34:00Z</dcterms:modified>
  <cp:revision>5</cp:revision>
  <dc:subject/>
  <dc:title/>
</cp:coreProperties>
</file>